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9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571"/>
      </w:tblGrid>
      <w:tr>
        <w:trPr>
          <w:trHeight w:val="153" w:hRule="atLeast"/>
        </w:trPr>
        <w:tc>
          <w:tcPr>
            <w:tcW w:w="105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color w:val="42424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4242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left="40" w:hanging="0"/>
              <w:jc w:val="center"/>
              <w:rPr>
                <w:rFonts w:ascii="ft80" w:hAnsi="ft80" w:eastAsia="Times New Roman" w:cs="Tahoma"/>
                <w:color w:val="424240"/>
                <w:sz w:val="56"/>
                <w:szCs w:val="56"/>
                <w:lang w:eastAsia="ru-RU"/>
              </w:rPr>
            </w:pPr>
            <w:r>
              <w:rPr>
                <w:rFonts w:eastAsia="Times New Roman" w:cs="Tahoma" w:ascii="ft80" w:hAnsi="ft80"/>
                <w:color w:val="424240"/>
                <w:sz w:val="56"/>
                <w:szCs w:val="56"/>
                <w:lang w:eastAsia="ru-RU"/>
              </w:rPr>
              <w:t>План работы отряда ЮИД</w:t>
            </w:r>
            <w:r>
              <w:rPr>
                <w:rFonts w:eastAsia="Times New Roman" w:cs="Tahoma"/>
                <w:color w:val="424240"/>
                <w:sz w:val="56"/>
                <w:szCs w:val="56"/>
                <w:lang w:eastAsia="ru-RU"/>
              </w:rPr>
              <w:t xml:space="preserve"> «</w:t>
            </w:r>
            <w:r>
              <w:rPr>
                <w:rFonts w:eastAsia="Times New Roman" w:cs="Tahoma" w:ascii="ft80" w:hAnsi="ft80"/>
                <w:color w:val="424240"/>
                <w:sz w:val="56"/>
                <w:szCs w:val="56"/>
                <w:lang w:eastAsia="ru-RU"/>
              </w:rPr>
              <w:t>ЗЕБРА</w:t>
            </w:r>
            <w:r>
              <w:rPr>
                <w:rFonts w:eastAsia="Times New Roman" w:cs="Tahoma"/>
                <w:color w:val="424240"/>
                <w:sz w:val="56"/>
                <w:szCs w:val="56"/>
                <w:lang w:eastAsia="ru-RU"/>
              </w:rPr>
              <w:t>»</w:t>
            </w:r>
            <w:r>
              <w:rPr>
                <w:rFonts w:eastAsia="Times New Roman" w:cs="Tahoma" w:ascii="ft80" w:hAnsi="ft80"/>
                <w:color w:val="424240"/>
                <w:sz w:val="56"/>
                <w:szCs w:val="5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424240"/>
                <w:sz w:val="48"/>
                <w:szCs w:val="4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color w:val="424240"/>
                <w:sz w:val="48"/>
                <w:szCs w:val="48"/>
                <w:lang w:eastAsia="ru-RU"/>
              </w:rPr>
              <w:t>на 2012-2013 уч.год</w:t>
            </w:r>
          </w:p>
        </w:tc>
      </w:tr>
      <w:tr>
        <w:trPr>
          <w:trHeight w:val="153" w:hRule="atLeast"/>
        </w:trPr>
        <w:tc>
          <w:tcPr>
            <w:tcW w:w="10571" w:type="dxa"/>
            <w:tcBorders/>
            <w:vAlign w:val="center"/>
          </w:tcPr>
          <w:tbl>
            <w:tblPr>
              <w:tblW w:w="10596" w:type="dxa"/>
              <w:jc w:val="left"/>
              <w:tblInd w:w="84" w:type="dxa"/>
              <w:tblLayout w:type="fixed"/>
              <w:tblCellMar>
                <w:top w:w="40" w:type="dxa"/>
                <w:left w:w="40" w:type="dxa"/>
                <w:bottom w:w="0" w:type="dxa"/>
                <w:right w:w="40" w:type="dxa"/>
              </w:tblCellMar>
            </w:tblPr>
            <w:tblGrid>
              <w:gridCol w:w="827"/>
              <w:gridCol w:w="1736"/>
              <w:gridCol w:w="8033"/>
            </w:tblGrid>
            <w:tr>
              <w:trPr>
                <w:trHeight w:val="633" w:hRule="atLeast"/>
              </w:trPr>
              <w:tc>
                <w:tcPr>
                  <w:tcW w:w="827" w:type="dxa"/>
                  <w:tcBorders>
                    <w:top w:val="single" w:sz="8" w:space="0" w:color="949294"/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DotumChe" w:hAnsi="DotumChe" w:eastAsia="DotumChe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DotumChe" w:cs="Tahoma" w:ascii="DotumChe" w:hAnsi="DotumChe"/>
                      <w:b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DotumChe" w:cs="DotumChe" w:ascii="DotumChe" w:hAnsi="DotumChe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DotumChe" w:cs="Tahoma" w:ascii="DotumChe" w:hAnsi="DotumChe"/>
                      <w:b/>
                      <w:color w:val="000000"/>
                      <w:sz w:val="24"/>
                      <w:szCs w:val="24"/>
                      <w:lang w:eastAsia="ru-RU"/>
                    </w:rPr>
                    <w:t>п.п.</w:t>
                  </w:r>
                </w:p>
              </w:tc>
              <w:tc>
                <w:tcPr>
                  <w:tcW w:w="1736" w:type="dxa"/>
                  <w:tcBorders>
                    <w:top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DotumChe" w:hAnsi="DotumChe" w:eastAsia="DotumChe" w:cs="Tahoma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DotumChe" w:cs="Tahoma" w:ascii="DotumChe" w:hAnsi="DotumChe"/>
                      <w:b/>
                      <w:color w:val="000000"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8033" w:type="dxa"/>
                  <w:tcBorders>
                    <w:top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DotumChe" w:hAnsi="DotumChe" w:eastAsia="DotumChe" w:cs="Tahoma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DotumChe" w:cs="Tahoma" w:ascii="DotumChe" w:hAnsi="DotumChe"/>
                      <w:b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сентябр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80" w:before="0" w:after="20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ровести общий сбор членов отряда ЮИД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80" w:before="0" w:after="28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Оформить уголок и документацию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Принять активное участие в рейде «Внимание – дети!», провести беседы в классах по правилам дорожного движения.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октябр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 w:before="0" w:after="20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одготовить и провести школьные соревнования «Безопасное колесо»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 w:before="0" w:after="28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ровести с членами отряда теоретические и практические занятия по ПДД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Провести в начальных классах конкурс рисунков «Правила дорожного движения – наши верные друзья».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ноябр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0" w:before="0" w:after="20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одготовить агитбригаду к выступлению в школе 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0" w:before="0" w:after="28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Открытое родительское собрание «Ты- водитель, ты -родитель!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Оформление дневника отряда ЮИД.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декабр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 w:before="0" w:after="20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одготовить и провести в начальной школе викторину по ПДД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 w:before="0" w:after="28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одготовка к районному  конкурсу агитбригад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Оформление дневника отряда ЮИД.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январ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80" w:before="0" w:after="20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ровести занятия по темам «Зимние дороги», «Маршрут в школу»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80" w:before="0" w:after="28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Участие в районном конкурсе агитбригад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Оформление дневника отряда ЮИД.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феврал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0" w:before="0" w:after="20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роведение игры «Знатоки дорожных знаков»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0" w:before="0" w:after="28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Выявление лучших велосипедистов отряда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Оформление дневника отряда ЮИД.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март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0" w:before="0" w:after="20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ровести занятия по темам «Весенние дороги», Городской общественный транспорт»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0" w:before="0" w:after="28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одготовка к районному  конкурсу «Безопасное колесо»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Подготовка агитплаката по ПДД.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апрель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80" w:before="0" w:after="28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Подготовка к районному  конкурсу «Безопасное колесо»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80" w:before="0" w:after="0"/>
                    <w:rPr>
                      <w:rFonts w:ascii="Gabriola" w:hAnsi="Gabriola" w:eastAsia="Times New Roman" w:cs="Tahoma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Подготовка агитплаката по ПДД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27" w:type="dxa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736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ft26" w:hAnsi="ft26" w:eastAsia="Times New Roman" w:cs="Tahoma"/>
                      <w:b/>
                      <w:b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ahoma" w:ascii="ft26" w:hAnsi="ft26"/>
                      <w:b/>
                      <w:color w:val="000000"/>
                      <w:sz w:val="36"/>
                      <w:szCs w:val="36"/>
                      <w:lang w:eastAsia="ru-RU"/>
                    </w:rPr>
                    <w:t>май</w:t>
                  </w:r>
                </w:p>
              </w:tc>
              <w:tc>
                <w:tcPr>
                  <w:tcW w:w="8033" w:type="dxa"/>
                  <w:tcBorders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0" w:before="0" w:after="28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 xml:space="preserve">Участие в районном  конкурсе «Безопасное колесо» и конкурсе агитплакат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0" w:before="0" w:after="0"/>
                    <w:rPr/>
                  </w:pPr>
                  <w:r>
                    <w:rPr>
                      <w:rFonts w:eastAsia="Times New Roman" w:cs="Tahoma" w:ascii="Gabriola" w:hAnsi="Gabriola"/>
                      <w:color w:val="000000"/>
                      <w:sz w:val="32"/>
                      <w:szCs w:val="32"/>
                      <w:lang w:eastAsia="ru-RU"/>
                    </w:rPr>
                    <w:t>Подведение итогов работы за год.</w:t>
                  </w:r>
                </w:p>
              </w:tc>
            </w:tr>
          </w:tbl>
          <w:p>
            <w:pPr>
              <w:pStyle w:val="Normal"/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t80">
    <w:charset w:val="00"/>
    <w:family w:val="auto"/>
    <w:pitch w:val="variable"/>
  </w:font>
  <w:font w:name="DotumChe">
    <w:charset w:val="81"/>
    <w:family w:val="modern"/>
    <w:pitch w:val="default"/>
  </w:font>
  <w:font w:name="ft26">
    <w:charset w:val="00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uto" w:line="240" w:before="280" w:after="280"/>
      <w:ind w:left="40" w:hanging="0"/>
    </w:pPr>
    <w:rPr>
      <w:rFonts w:ascii="Tahoma" w:hAnsi="Tahoma" w:eastAsia="Times New Roman" w:cs="Tahoma"/>
      <w:color w:val="424240"/>
      <w:sz w:val="28"/>
      <w:szCs w:val="28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eastAsia="Times New Roman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12:00Z</dcterms:created>
  <dc:creator>user</dc:creator>
  <dc:description/>
  <dc:language>en-US</dc:language>
  <cp:lastModifiedBy>user</cp:lastModifiedBy>
  <cp:lastPrinted>2012-10-04T21:44:00Z</cp:lastPrinted>
  <dcterms:modified xsi:type="dcterms:W3CDTF">2013-09-27T21:12:00Z</dcterms:modified>
  <cp:revision>2</cp:revision>
  <dc:subject/>
  <dc:title/>
</cp:coreProperties>
</file>